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ROWN COUNTY SOLID WASTE MANAGEMENT DISTRIC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Brown County, Indiana, that due to incorrect assessed valuation the Brown County Council adopted an incorrect tax rate for the District’s operating fund. The Brown County Council will hold a re-adoption meeting 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cember 0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2022, at 5:30 p.m. local time, at the Brown County Annex Building, Salmon Room, 201 Locust Lane, Nashville, Indiana 47447, to adopt the following tax rate for the District’s operating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Rate</w:t>
            </w:r>
          </w:p>
          <w:tbl>
            <w:tblPr>
              <w:tblW w:w="4358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210 – Special Solid Waste Managemen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23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7:00Z</dcterms:created>
  <dc:creator>Marusarz, David</dc:creator>
  <dc:description/>
  <cp:keywords/>
  <dc:language>en-US</dc:language>
  <cp:lastModifiedBy>Van Dorp, Fred (DLGF)</cp:lastModifiedBy>
  <dcterms:modified xsi:type="dcterms:W3CDTF">2022-11-29T21:04:00Z</dcterms:modified>
  <cp:revision>6</cp:revision>
  <dc:subject/>
  <dc:title/>
</cp:coreProperties>
</file>